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WOODBRISE 13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plicación Interior: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deberá estar compuesto por paletas, que presentan una geometría transversal en forma de ala de avión, con una sección de 132 mm x 22 mm, las que son fabricadas en madera de rauli, que considera una laca y sellante, en base a nitro celulosa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125 mm a eje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a tapa en los extremos, con la misma sección del panel, equivalente a un ala de avión, fabricada en aluminio y que es fijada en los extremos de cada palet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de Motorización: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ara lograr un sistema móvil, se deben conectar todas las paletas entre sí, por intermedio de una barra de accionamiento, perfil L de sección 15 mm x 15 mm, fabricada en aluminio de espesor 1,3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Woodbrise 130 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35:00Z</dcterms:created>
  <dc:creator>Hunter Douglas Chile S.A.</dc:creator>
  <dc:description/>
  <cp:keywords/>
  <dc:language>en-US</dc:language>
  <cp:lastModifiedBy>acuriel</cp:lastModifiedBy>
  <cp:lastPrinted>2007-04-10T10:36:00Z</cp:lastPrinted>
  <dcterms:modified xsi:type="dcterms:W3CDTF">2009-10-16T03:48:00Z</dcterms:modified>
  <cp:revision>10</cp:revision>
  <dc:subject/>
  <dc:title>DESCRIPCION TECNICA </dc:title>
</cp:coreProperties>
</file>