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BRISOLCELL  Modulo 300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cuadriculado, deberá estar compuesto por perfiles matrizados que presentan  una geometría transversal en forma de U, con una sección de 36 mm x 20 mm, para los perfiles derechos e izquierdos que son unidos entre si por medio de conectores, que al ensamblarlos perpendicularmente, generan una grilla con una profundidad de 71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modulo del Quiebravista  es de 300 mm a ej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quiebravista considera el uso de un sistema de anclaje y soportes propios de la solución definid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os perfiles son fabricados en aluzinc de espesor 0,5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 de espesor: 0,4 mm – 0,5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Brisolcell modulo 300,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16:00Z</dcterms:created>
  <dc:creator>Hunter Douglas Chile S.A.</dc:creator>
  <dc:description/>
  <cp:keywords/>
  <dc:language>en-US</dc:language>
  <cp:lastModifiedBy>acuriel</cp:lastModifiedBy>
  <cp:lastPrinted>2006-06-05T17:45:00Z</cp:lastPrinted>
  <dcterms:modified xsi:type="dcterms:W3CDTF">2009-10-16T03:39:00Z</dcterms:modified>
  <cp:revision>8</cp:revision>
  <dc:subject/>
  <dc:title>DESCRIPCION TECNICA </dc:title>
</cp:coreProperties>
</file>