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PANEL SOFTWAVE 50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formada por 3 medias cañas de 48 mm de altura, separadas a 143 mm a eje entre si, con tramos rectos entre ellas de 32 mm, el panel es fabricado en aluzinc de espesor 0,5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43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aneles es mediante un sistema machihembrado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espesor: 0,5mm – 0,6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: #103 - #106 – #110M1 - #110M2 - #110M3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Softwave 5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57:00Z</dcterms:created>
  <dc:creator>Hunter Douglas Chile S.A.</dc:creator>
  <dc:description/>
  <cp:keywords/>
  <dc:language>en-US</dc:language>
  <cp:lastModifiedBy>acuriel</cp:lastModifiedBy>
  <cp:lastPrinted>2007-03-27T13:07:00Z</cp:lastPrinted>
  <dcterms:modified xsi:type="dcterms:W3CDTF">2009-10-16T04:12:00Z</dcterms:modified>
  <cp:revision>27</cp:revision>
  <dc:subject/>
  <dc:title>DESCRIPCION TECNICA </dc:title>
</cp:coreProperties>
</file>