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Heading1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Heading1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Heading1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 xml:space="preserve">DESCRIPCION TECNICA </w:t>
      </w:r>
    </w:p>
    <w:p>
      <w:pPr>
        <w:pStyle w:val="Normal"/>
        <w:rPr/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CIELO CELL MODULO 126mm.        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Cielo compuesto por perfiles matrizados en forma de U, con una sección de 10 mm x 51 mm. ,que al ensamblarlos perpendicularmente entre si, generan una grilla cuadriculada de 632 mm x 632 mm, de módulo 126 mm. , los perfiles son fabricados en aluzinc de espesor 0,3mm.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Para la instalación del cielo son necesarios los perfiles base y perfiles de unión quienes forman la modulación principal del cielo, para luego instalar las grillas cuadriculadas, generando una superficie completamente uniforme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empalme longitudinal entre perfiles es a tope para los perfiles portadores.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El esquema de pintura considera la aplicación de un primer poliéster de secado al horno por ambas caras, con un espesor de 5 ±  2 micras, en color verde o gris y la aplicación de un esmalte de terminación poliéster secado al horno por una cara, con un espesor total de 25 ±  2 micras (incluido el primer)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La instalación del cielo considera el uso de amarras de alambre galvanizado #16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color de los paneles corresponde al código……….. , color…………………….. de Hunter Douglas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Producto aceptado: Cielo Cell modulo 126 de Hunter Douglas  o equivalente técnico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0086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0:24:00Z</dcterms:created>
  <dc:creator>Hunter Douglas Chile S.A.</dc:creator>
  <dc:description/>
  <cp:keywords/>
  <dc:language>en-US</dc:language>
  <cp:lastModifiedBy>acuriel</cp:lastModifiedBy>
  <cp:lastPrinted>2006-05-31T12:12:00Z</cp:lastPrinted>
  <dcterms:modified xsi:type="dcterms:W3CDTF">2009-10-16T03:09:00Z</dcterms:modified>
  <cp:revision>8</cp:revision>
  <dc:subject/>
  <dc:title>DESCRIPCION TECNICA </dc:title>
</cp:coreProperties>
</file>