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TERMOBRISE 150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quiebravista, de diseño lineal, deberá estar compuesto por paletas, que presentan una geometría transversal en forma de ala de avión, con una sección de 150 mm x 41 mm, que en su interior están  inyectadas con poliuretano con una densidad de 35 – 40 kg/m3, el panel es fabricado en aluzinc de espesor 0,5 mm</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El avance del panel es de 135 mm a eje.</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TextBody"/>
        <w:rPr/>
      </w:pPr>
      <w:r>
        <w:rPr>
          <w:rFonts w:cs="HelveticaNeue" w:ascii="HelveticaNeue" w:hAnsi="HelveticaNeue"/>
          <w:color w:val="808080"/>
          <w:sz w:val="20"/>
          <w:szCs w:val="20"/>
        </w:rPr>
        <w:t>Se considera el uso de una tapa en los extremos, con la misma sección del panel, equivalente a un ala de avión, fabricado en aluminio.</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Alternativa de Motorización:</w:t>
      </w:r>
    </w:p>
    <w:p>
      <w:pPr>
        <w:pStyle w:val="TextBody"/>
        <w:rPr>
          <w:rFonts w:ascii="HelveticaNeue" w:hAnsi="HelveticaNeue" w:cs="HelveticaNeue"/>
          <w:color w:val="808080"/>
          <w:sz w:val="20"/>
          <w:szCs w:val="20"/>
        </w:rPr>
      </w:pPr>
      <w:r>
        <w:rPr>
          <w:rFonts w:cs="HelveticaNeue" w:ascii="HelveticaNeue" w:hAnsi="HelveticaNeue"/>
          <w:color w:val="808080"/>
          <w:sz w:val="20"/>
          <w:szCs w:val="20"/>
        </w:rPr>
        <w:t>Para lograr un sistema móvil, se deben conectar todas las paletas entre si, por intermedio de una barra de accionamiento, de sección cuadrada de 15 mm, fabricada en aluminio de espesor 1,5 mm.</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 xml:space="preserve">El color de los paneles corresponde al código...........  , color…………………….de Hunter Douglas </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Termobrise 150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7:00Z</dcterms:created>
  <dc:creator>Hunter Douglas Chile S.A.</dc:creator>
  <dc:description/>
  <cp:keywords/>
  <dc:language>en-US</dc:language>
  <cp:lastModifiedBy>acuriel</cp:lastModifiedBy>
  <cp:lastPrinted>2006-06-05T17:45:00Z</cp:lastPrinted>
  <dcterms:modified xsi:type="dcterms:W3CDTF">2009-10-16T03:46:00Z</dcterms:modified>
  <cp:revision>39</cp:revision>
  <dc:subject/>
  <dc:title>DESCRIPCION TECNICA </dc:title>
</cp:coreProperties>
</file>