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 xml:space="preserve">DESCRIPCION TECNICA </w:t>
      </w:r>
    </w:p>
    <w:p>
      <w:pPr>
        <w:pStyle w:val="Normal"/>
        <w:rPr/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CIELO CELL T15 MODULO 87mm.      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Cielo compuesto por perfiles matrizados derechos de sección 14,2 mm  x 39 mm e izquierdos de sección 14,2 mm x 38,5 mm en forma de U, que al ensamblarlos perpendicularmente entre sí, generan una grilla cuadriculada de 607 mm x 607 mm, de módulo 87 mm. , los perfiles son fabricados en aluzinc de espesor 0,3 mm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Las grillas descansan en un sistema de perfiles microgrid con una altura de 31 mm y una base de 14 mm. , la distancia a eje entre perfiles es de 610 mm x 610 mm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una cara, con un espesor total de 25 ±  2 micras (incluido el primer)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La instalación del cielo considera el uso de amarras de alambre galvanizado #14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color de los paneles corresponde al código……….. , color…………………….. de Hunter Douglas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eastAsia="HelveticaNeue" w:cs="HelveticaNeue" w:ascii="HelveticaNeue" w:hAnsi="HelveticaNeue"/>
          <w:color w:val="808080"/>
          <w:sz w:val="20"/>
          <w:szCs w:val="20"/>
        </w:rPr>
        <w:t xml:space="preserve">  </w:t>
      </w:r>
      <w:r>
        <w:rPr>
          <w:rFonts w:cs="HelveticaNeue" w:ascii="HelveticaNeue" w:hAnsi="HelveticaNeue"/>
          <w:color w:val="808080"/>
          <w:sz w:val="20"/>
          <w:szCs w:val="20"/>
        </w:rPr>
        <w:t>Producto aceptado: Cielo Cell T15 modulo 87 de Hunter Douglas  o equivalente técnic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0086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1:23:00Z</dcterms:created>
  <dc:creator>Hunter Douglas Chile S.A.</dc:creator>
  <dc:description/>
  <cp:keywords/>
  <dc:language>en-US</dc:language>
  <cp:lastModifiedBy>acuriel</cp:lastModifiedBy>
  <cp:lastPrinted>2006-05-31T12:12:00Z</cp:lastPrinted>
  <dcterms:modified xsi:type="dcterms:W3CDTF">2009-10-16T03:06:00Z</dcterms:modified>
  <cp:revision>11</cp:revision>
  <dc:subject/>
  <dc:title>DESCRIPCION TECNICA </dc:title>
</cp:coreProperties>
</file>