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WOODBRISE 66 FIJO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deberá estar compuesto por paletas, que presentan una geometría transversal en forma de ala de avión, con una sección de 66 mm x 15 mm, las que son fabricadas en madera de cedro, que considera impregnante, en base a  un tratamiento con poliuretano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del panel es de 62 mm a eje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una tapa en los extremos, con la misma sección del panel, equivalente a un ala de avión, fabricada en aluminio y que es fijada en los extremos de cada paleta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ara lograr el sistema fijo las paletas se traban por medio de pasadores elásticos de diámetro 3 x 20mm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Woodbrise 66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8:00Z</dcterms:created>
  <dc:creator>Hunter Douglas Chile S.A.</dc:creator>
  <dc:description/>
  <cp:keywords/>
  <dc:language>en-US</dc:language>
  <cp:lastModifiedBy>acuriel</cp:lastModifiedBy>
  <cp:lastPrinted>2006-06-05T11:14:00Z</cp:lastPrinted>
  <dcterms:modified xsi:type="dcterms:W3CDTF">2009-10-16T03:46:00Z</dcterms:modified>
  <cp:revision>8</cp:revision>
  <dc:subject/>
  <dc:title>DESCRIPCION TECNICA </dc:title>
</cp:coreProperties>
</file>