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84R RECTO CON PORTAPANEL V0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en forma de C, con 16 mm de altura y una base de 84 mm el panel es fabricado en aluzinc de espesor 0,4 mm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8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panel, fabricado en aluzinc de espesor 0,5 mm y una sección de 30,3 mm x 47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Alternativa de instalación: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84R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10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3:00:00Z</dcterms:modified>
  <cp:revision>16</cp:revision>
  <dc:subject/>
  <dc:title>DESCRIPCION TECNICA </dc:title>
</cp:coreProperties>
</file>