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QUIEBRAVISTA AEROSCREEN PLANO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 de diseño lineal, esta compuesto por un panel que deberá tener una geometría transversal plana, con una altura de 30mm y un ancho de 300 mm, el que es fabricado en aluzinc de espesor 0,6 mm con terminación perforada, los otros componentes corresponden a las costilla de sección 75 mm x 291 mm. brazo de accionamiento y tubo de diámetro 39 mm, como elementos propios del sistema, todos fabricados en aluminio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Los paneles se fijan a las costillas, que se insertan en el tubo de aluminio extruido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285 mm a ej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motorización: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ra lograr un sistema móvil, se deben conectar todos los paneles entre si, por intermedio de una barra de accionamiento, de sección cuadrada de 15 mm, fabricada en aluminio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#103 – #106 – #110M1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Aeroscreen Plano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38:00Z</dcterms:created>
  <dc:creator>Hunter Douglas Chile S.A.</dc:creator>
  <dc:description/>
  <cp:keywords/>
  <dc:language>en-US</dc:language>
  <cp:lastModifiedBy>acuriel</cp:lastModifiedBy>
  <cp:lastPrinted>2006-06-05T11:14:00Z</cp:lastPrinted>
  <dcterms:modified xsi:type="dcterms:W3CDTF">2009-10-16T03:38:00Z</dcterms:modified>
  <cp:revision>9</cp:revision>
  <dc:subject/>
  <dc:title>DESCRIPCION TECNICA </dc:title>
</cp:coreProperties>
</file>