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TUBRISE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arvista, de diseño lineal, deberá estar compuesto por paneles que presentan una geometría transversal circular, con un diámetro de 41 mm, los que son fabricados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51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 perfil mullion ranurado, el que es fabricado en aluzinc de espesor 1,5 mm junto a otros accesorios propios de la solución definida, como la escuadra y trab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color de los paneles corresponde al código...........  , color…………………….de Hunter Douglas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Tubrise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17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6:00Z</dcterms:modified>
  <cp:revision>12</cp:revision>
  <dc:subject/>
  <dc:title>DESCRIPCION TECNICA </dc:title>
</cp:coreProperties>
</file>