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CIELO TECHSTYLE  1220 x 1220 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bandeja deberá tener una superficie plana, fabricada en base a fibra de vidrio con  poliéster no tejido, con un espesor total de 28 mm.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formato de la bandeja es de 1214 mm x 1214 mm., el que esta diseñado para instalarse sobre perfilería prelude 15 /16”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modulo de la bandeja es de 1220 mm x 1220 mm.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s bandejas de cielo descansan en un sistema de perfiles prelude cuyo perfil principal tiene una altura de 31 mm y una base de 24 mm.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cielo considera el uso de amarras de alambre #14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Cielo Techstyle 1220 x 1220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2:09:00Z</dcterms:created>
  <dc:creator>Hunter Douglas Chile S.A.</dc:creator>
  <dc:description/>
  <cp:keywords/>
  <dc:language>en-US</dc:language>
  <cp:lastModifiedBy>acuriel</cp:lastModifiedBy>
  <cp:lastPrinted>2006-05-31T17:04:00Z</cp:lastPrinted>
  <dcterms:modified xsi:type="dcterms:W3CDTF">2009-10-16T03:22:00Z</dcterms:modified>
  <cp:revision>6</cp:revision>
  <dc:subject/>
  <dc:title>DESCRIPCION TECNICA </dc:title>
</cp:coreProperties>
</file>