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 xml:space="preserve">DESCRIPCION TECNICA 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  <w:t xml:space="preserve">CELOSIA C23 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quiebravista, de diseño lineal, deberá estar compuesto por perfiles con una altura de 41 mm y una base de 24 mm, los que son fabricados en aluzinc de espesor 0,5 mm</w:t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avance del panel es de 40 mm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esquema de pintura considera la aplicación de un primer poliéster de secado al horno por ambas caras, con un espesor de 5 ±  2 micras, en color verde o gris y la aplicación de un esmalte de terminación poliéster secado al horno por ambas caras, con un espesor total de 25 ±  2 micras (incluido el primer)</w:t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 xml:space="preserve">La instalación del panel se puede instalar directo a la estructura </w:t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Alternativas de espesor: 0,4mm – 0,5 mm</w:t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Opciones de perforado estándar: Microperforado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color de los paneles corresponde al código……….. , color…………………….. de Hunter Douglas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Producto aceptado:  Celosía C23 de Hunter Douglas  o equivalente técnico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98955" cy="570230"/>
          <wp:effectExtent l="0" t="0" r="0" b="0"/>
          <wp:docPr id="1" name="HUNTER DOUGLAS PRODUCTOS ARQUITECTONICOS-C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UNTER DOUGLAS PRODUCTOS ARQUITECTONICOS-C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6:55:00Z</dcterms:created>
  <dc:creator>Hunter Douglas Chile S.A.</dc:creator>
  <dc:description/>
  <cp:keywords/>
  <dc:language>en-US</dc:language>
  <cp:lastModifiedBy>acuriel</cp:lastModifiedBy>
  <dcterms:modified xsi:type="dcterms:W3CDTF">2009-10-16T03:42:00Z</dcterms:modified>
  <cp:revision>10</cp:revision>
  <dc:subject/>
  <dc:title>DESCRIPCION TECNICA </dc:title>
</cp:coreProperties>
</file>