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QUIEBRAVISTA WOODBRISE 66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plicación Exterior: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lineal, deberá estar compuesto por paletas, que presentan una geometría transversal en forma de ala de avión, con una sección de 66 mm x 15 mm, las que son fabricadas en madera de cedro, que considera impregnante, en base a  un tratamiento con poliuretano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del panel es de 62 mm a eje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Se considera el uso de una tapa en los extremos, con la misma sección del panel, equivalente a un ala de avión, fabricada en aluminio y que es fijada en los extremos de cada paleta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 de Motorización: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ara lograr un sistema móvil, se deben conectar todas las paletas entre sí, por intermedio de una barra de accionamiento, perfil L de sección 10 mm x 10 mm, fabricada en aluminio de espesor 1,3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Woodbrise 66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58:00Z</dcterms:created>
  <dc:creator>Hunter Douglas Chile S.A.</dc:creator>
  <dc:description/>
  <cp:keywords/>
  <dc:language>en-US</dc:language>
  <cp:lastModifiedBy>acuriel</cp:lastModifiedBy>
  <cp:lastPrinted>2006-06-05T11:14:00Z</cp:lastPrinted>
  <dcterms:modified xsi:type="dcterms:W3CDTF">2009-10-16T03:47:00Z</dcterms:modified>
  <cp:revision>18</cp:revision>
  <dc:subject/>
  <dc:title>DESCRIPCION TECNICA </dc:title>
</cp:coreProperties>
</file>