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  <w:t xml:space="preserve">DESCRIPCION TECNICA </w:t>
      </w:r>
    </w:p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  <w:t>QUIEBRAVISTA WOODBRISE 66 FIJO</w:t>
      </w:r>
    </w:p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quiebravista, de diseño lineal, deberá estar compuesto por paletas, que presentan una geometría transversal en forma de ala de avión, con una sección de 66 mm x 15 mm, las que son fabricadas en madera de cedro, que considera impregnante, en base a  un tratamiento con poliuretano.</w:t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avance del panel es de 62 mm a eje.</w:t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Se considera el uso de una tapa en los extremos, con la misma sección del panel, equivalente a un ala de avión, fabricada en aluminio y que es fijada en los extremos de cada paleta.</w:t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Para lograr el sistema fijo las paletas se traban por medio de pasadores elásticos de diámetro 3 x 20mm</w:t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eastAsia="HelveticaNeue" w:cs="HelveticaNeue"/>
          <w:color w:val="808080"/>
          <w:sz w:val="20"/>
          <w:szCs w:val="20"/>
        </w:rPr>
      </w:pPr>
      <w:r>
        <w:rPr>
          <w:rFonts w:eastAsia="HelveticaNeue" w:cs="HelveticaNeue" w:ascii="HelveticaNeue" w:hAnsi="HelveticaNeue"/>
          <w:color w:val="808080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Producto aceptado: Quiebravista Woodbrise 66 de Hunter Douglas  o equivalente técnico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98955" cy="570230"/>
          <wp:effectExtent l="0" t="0" r="0" b="0"/>
          <wp:docPr id="1" name="HUNTER DOUGLAS PRODUCTOS ARQUITECTONICOS-C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UNTER DOUGLAS PRODUCTOS ARQUITECTONICOS-C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4:08:00Z</dcterms:created>
  <dc:creator>Hunter Douglas Chile S.A.</dc:creator>
  <dc:description/>
  <cp:keywords/>
  <dc:language>en-US</dc:language>
  <cp:lastModifiedBy>acuriel</cp:lastModifiedBy>
  <cp:lastPrinted>2006-06-05T11:14:00Z</cp:lastPrinted>
  <dcterms:modified xsi:type="dcterms:W3CDTF">2009-10-16T03:47:00Z</dcterms:modified>
  <cp:revision>8</cp:revision>
  <dc:subject/>
  <dc:title>DESCRIPCION TECNICA </dc:title>
</cp:coreProperties>
</file>