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TECHSTYLE 610 x 1220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superficie plana, fabricada en base a fibra de vidrio con  poliéster no tejido, con un espesor total de 28 mm.</w:t>
      </w:r>
    </w:p>
    <w:p>
      <w:pPr>
        <w:pStyle w:val="Normal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formato de la bandeja es de 594 mm x 1214 mm., el que esta diseñado para instalarse sobre suspensión 15 /16”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modulo de la bandeja es de 610 mm x 1220 mm.</w:t>
      </w:r>
    </w:p>
    <w:p>
      <w:pPr>
        <w:pStyle w:val="Normal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Las bandejas de cielo descansan en un sistema de suspensión cuyo perfil principal tiene una altura de 31 mm y una base de 24 mm.</w:t>
      </w:r>
    </w:p>
    <w:p>
      <w:pPr>
        <w:pStyle w:val="Normal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colganteos de alambre #14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Techstyle 610 x 1220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08:00Z</dcterms:created>
  <dc:creator>Hunter Douglas Chile S.A.</dc:creator>
  <dc:description/>
  <cp:keywords/>
  <dc:language>en-US</dc:language>
  <cp:lastModifiedBy>acuriel</cp:lastModifiedBy>
  <cp:lastPrinted>2006-05-31T17:04:00Z</cp:lastPrinted>
  <dcterms:modified xsi:type="dcterms:W3CDTF">2009-10-16T03:22:00Z</dcterms:modified>
  <cp:revision>6</cp:revision>
  <dc:subject/>
  <dc:title>DESCRIPCION TECNICA </dc:title>
</cp:coreProperties>
</file>