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QUIEBRAVISTA AEROSCREEN 300  FIJO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 de diseño lineal, esta compuesto por un panel que deberá tener una geometría transversal curva, con una altura de 37mm y un ancho de 292 mm, el que es fabricado en aluzinc de espesor 0,6 mm con terminación perforada, los otros componentes corresponden a las costilla de sección 63,8 mm x 265,8 mm. brazo de accionamiento y tubo de diámetro 39 mm, como elementos propios del sistema, todos fabricados en aluminio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os paneles se fijan a las costillas, que se insertan en el tubo de aluminio extruid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285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sistema fijo se logra mediante el accionamiento del anillo sistema fijo, fabricado en  PVC,  logrando trabar las paleta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– #106 – #110M1 - #110M3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Aeroscreen 300 Fij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38:00Z</dcterms:modified>
  <cp:revision>27</cp:revision>
  <dc:subject/>
  <dc:title>DESCRIPCION TECNICA </dc:title>
</cp:coreProperties>
</file>