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BRISOLCELL Modulo 20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cuadriculado, deberá estar compuesto por perfiles matrizados que presentan  una geometría transversal en forma de U, con una sección de 36 mm x 20 mm, para los perfiles derechos e izquierdos que son unidos entre si por medio de conectores, que al ensamblarlos perpendicularmente, generan una grilla con una profundidad de 71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modulo del Quiebravista  es de 200 mm a eje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quiebravista considera el uso de un sistema de anclaje y soportes propios de la solución defini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os perfiles son fabricados en aluzinc de espesor 0,5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Alternativas de espesor: 0,4 mm –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Brisolcell modulo 200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13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39:00Z</dcterms:modified>
  <cp:revision>9</cp:revision>
  <dc:subject/>
  <dc:title>DESCRIPCION TECNICA </dc:title>
</cp:coreProperties>
</file>