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CORTASOL H2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esta compuesto por un panel que deberá tener una geometría transversal en forma de C, con una altura de 16 mm y una base de 84 mm, el panel es fabricado en aluzinc de espesor 0,5 mm, con una terminación lis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69,4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6 mm y una sección de 38,5 mm x 64,1 mm, donde se fija a presión el panel. El ángulo de inclinación es de 75°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Alternativa de espesor: 0,4 mm – 0,5 mm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ortasol H2 de Hunter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6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43:00Z</dcterms:modified>
  <cp:revision>13</cp:revision>
  <dc:subject/>
  <dc:title>DESCRIPCION TECNICA </dc:title>
</cp:coreProperties>
</file>