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CELL MODULO 157mm.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Cielo compuesto por perfiles matrizados en forma de U, con una sección de 10 mm x 51 mm. ,que al ensamblarlos perpendicularmente entre si, generan una grilla cuadriculada de 632 mm x 632 mm, de módulo 157 mm. , los perfiles son fabricados en aluzinc de espesor 0,3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ara la instalación del cielo son necesarios los perfiles base y perfiles de unión quienes forman la modulación principal del cielo, para luego instalar las grillas cuadriculadas, generando una superficie completamente uniform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mpalme longitudinal entre perfiles es a tope para los perfiles bas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Cell modulo 157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4:00Z</dcterms:created>
  <dc:creator>Hunter Douglas Chile S.A.</dc:creator>
  <dc:description/>
  <cp:keywords/>
  <dc:language>en-US</dc:language>
  <cp:lastModifiedBy>acuriel</cp:lastModifiedBy>
  <cp:lastPrinted>2006-05-31T12:12:00Z</cp:lastPrinted>
  <dcterms:modified xsi:type="dcterms:W3CDTF">2009-10-16T03:11:00Z</dcterms:modified>
  <cp:revision>12</cp:revision>
  <dc:subject/>
  <dc:title>DESCRIPCION TECNICA </dc:title>
</cp:coreProperties>
</file>