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13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plicación Exterior: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132 mm x 22 mm, las que son fabricadas en madera de raulí, que considera impregnante, en base a  un tratamiento con poliuretano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125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Motoriz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as las paletas entre sí, por intermedio de una barra de accionamiento, perfil L de sección 10 mm x 10 mm, fabricada en aluminio de espesor 1,3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130 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1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8:00Z</dcterms:modified>
  <cp:revision>10</cp:revision>
  <dc:subject/>
  <dc:title>DESCRIPCION TECNICA </dc:title>
</cp:coreProperties>
</file>