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CIELO 84R  CURVO CON PORTAPANEL V3     </w:t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Cielo deberá tener una geometría transversal en forma de C, curvo  con 16 mm de altura y una base de 84 mm el panel es fabricado en aluzinc de espesor 0,5 mm</w:t>
      </w:r>
    </w:p>
    <w:p>
      <w:pPr>
        <w:pStyle w:val="TextBody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avance útil del panel es de 157,7 mm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panel requiere del uso de un perfil portapanel, fabricado en aluzinc de espesor 0,5 mm y una sección de 32,4mm x 47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Producto aceptado: Cielo 84R Curv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23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2:58:00Z</dcterms:modified>
  <cp:revision>19</cp:revision>
  <dc:subject/>
  <dc:title>DESCRIPCION TECNICA </dc:title>
</cp:coreProperties>
</file>