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CELL T15 MODULO 68mm.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Cielo compuesto por perfiles matrizados derechos de sección 14,2 mm  x 39 mm e izquierdos de sección 14,2 mm x 38,5 mm en forma de U, que al ensamblarlos perpendicularmente entre sí, generan una grilla cuadriculada de 607 mm x 607 mm, de módulo 68 mm. , los perfiles son fabricados en aluzinc de espesor 0,3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s grillas descansan en un sistema de perfiles microgrid con una altura de 31 mm y una base de 14 mm. , la distancia a eje entre perfiles es de 610 mm x 61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#14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Cell T15 modulo 68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3:00Z</dcterms:created>
  <dc:creator>Hunter Douglas Chile S.A.</dc:creator>
  <dc:description/>
  <cp:keywords/>
  <dc:language>en-US</dc:language>
  <cp:lastModifiedBy>acuriel</cp:lastModifiedBy>
  <cp:lastPrinted>2006-05-31T12:12:00Z</cp:lastPrinted>
  <dcterms:modified xsi:type="dcterms:W3CDTF">2009-10-16T03:06:00Z</dcterms:modified>
  <cp:revision>12</cp:revision>
  <dc:subject/>
  <dc:title>DESCRIPCION TECNICA </dc:title>
</cp:coreProperties>
</file>