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CELOSCREEN  Paso 175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esta compuesto por un panel que deberá tener una geometría transversal curva, con una altura de 36,5mm y un largo en la base de 141,5 mm, la sección curva alcanza los 160mm el panel es fabricado en aluzinc de espesor 0,5 mm con terminación perforad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175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del uso de un perfil portador, fabricado en aluzinc de espesor 0,6 mm y una sección de 34 mm x 107 mm donde se fija a presión el panel. El ángulo de inclinación de los paneles es de 120°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#103 - #106 – Microperforados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Celoscreen paso 175,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05:00Z</dcterms:created>
  <dc:creator>Hunter Douglas Chile S.A.</dc:creator>
  <dc:description/>
  <cp:keywords/>
  <dc:language>en-US</dc:language>
  <cp:lastModifiedBy>acuriel</cp:lastModifiedBy>
  <cp:lastPrinted>2006-06-05T17:45:00Z</cp:lastPrinted>
  <dcterms:modified xsi:type="dcterms:W3CDTF">2009-10-16T03:40:00Z</dcterms:modified>
  <cp:revision>7</cp:revision>
  <dc:subject/>
  <dc:title>DESCRIPCION TECNICA </dc:title>
</cp:coreProperties>
</file>