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80B   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plana, con 15 mm de altura, el panel es fabricado en aluzinc de espesor 0,4 mm</w:t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00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panel, fabricado en aluzinc de espesor 0,5 mm y una sección de 46 mm x 30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Alternativa de instalación: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TextBody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80B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55:00Z</dcterms:created>
  <dc:creator>Hunter Douglas Chile S.A.</dc:creator>
  <dc:description/>
  <cp:keywords/>
  <dc:language>en-US</dc:language>
  <cp:lastModifiedBy>acuriel</cp:lastModifiedBy>
  <cp:lastPrinted>2006-11-08T11:22:00Z</cp:lastPrinted>
  <dcterms:modified xsi:type="dcterms:W3CDTF">2009-10-16T02:59:00Z</dcterms:modified>
  <cp:revision>18</cp:revision>
  <dc:subject/>
  <dc:title>DESCRIPCION TECNICA </dc:title>
</cp:coreProperties>
</file>