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QUIEBRAVISTA METALBRISE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deberá estar compuesto por paletas, que presentan una geometría transversal en forma de ala de avión, con una sección de 66 mm x 14,5 mm las que son fabricadas en aluzinc de espesor 0,4 mm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del panel es de 56 mm a ej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a tapa en los extremos, con la misma sección del panel, equivalente a un ala de avión, fabricada en aluminio y que es fijada en los extremos de cada paleta.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 Motorización:</w:t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ra lograr un sistema móvil, se deben conectar todas las paletas entre si por intermedio de una barra de accionamiento, perfil L, de sección 10 mm x 10 mm, fabricada en aluminio de espesor 1,3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Metalbrise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48:00Z</dcterms:created>
  <dc:creator>Hunter Douglas Chile S.A.</dc:creator>
  <dc:description/>
  <cp:keywords/>
  <dc:language>en-US</dc:language>
  <cp:lastModifiedBy>acuriel</cp:lastModifiedBy>
  <cp:lastPrinted>2006-06-05T11:14:00Z</cp:lastPrinted>
  <dcterms:modified xsi:type="dcterms:W3CDTF">2009-10-16T03:44:00Z</dcterms:modified>
  <cp:revision>18</cp:revision>
  <dc:subject/>
  <dc:title>DESCRIPCION TECNICA </dc:title>
</cp:coreProperties>
</file>