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100 V  Interior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geometría transversal plana, con unos pequeños nervios en los extremos, generando una sección de 10 mm x 100 mm, el panel es fabricado en aluzinc de espesor 0,4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util del panel es de 10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el uso de un perfil portapanel, fabricado en aluzinc de espesor 0,5 mm y una sección de 92 mm x 11,9 mm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mpalme transversal entre paneles es a tope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un clip de fijación, el que es fabricado xxxxxxxx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amarras en alambre galvanizado #14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El color de los paneles corresponde al código...........  , color…………………….de Hunter Douglas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100 V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53:00Z</dcterms:created>
  <dc:creator>Hunter Douglas Chile S.A.</dc:creator>
  <dc:description/>
  <cp:keywords/>
  <dc:language>en-US</dc:language>
  <cp:lastModifiedBy>acuriel</cp:lastModifiedBy>
  <cp:lastPrinted>2006-11-03T15:52:00Z</cp:lastPrinted>
  <dcterms:modified xsi:type="dcterms:W3CDTF">2009-10-16T03:08:00Z</dcterms:modified>
  <cp:revision>15</cp:revision>
  <dc:subject/>
  <dc:title>DESCRIPCION TECNICA </dc:title>
</cp:coreProperties>
</file>