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300C PERFORADO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pPr>
      <w:r>
        <w:rPr>
          <w:rFonts w:cs="HelveticaNeue" w:ascii="HelveticaNeue" w:hAnsi="HelveticaNeue"/>
          <w:color w:val="808080"/>
          <w:sz w:val="20"/>
          <w:szCs w:val="20"/>
        </w:rPr>
        <w:t>El Cielo deberá tener una geometría transversal plana, presentando una pequeña corona en su superficie, con 30 mm de altura, el panel es fabricado en aluzinc de espesor 0,6 mm. perforadas que consideran uso de un elemento absorbente acústico pegado en la cara oculta de la bandeja.</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avance útil del panel es de 300 mm.</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panel requiere del uso de un perfil portapanel, fabricado en aluzinc de espesor 0,95 mm  y una sección de 41,5 mm x 62 mm, donde se fija a presión el panel.</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empalme longitudinal entre paneles es a tope.</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Se considera el uso de un clip de nivelación, el que es fabricado en xxxxxxx de sección 31,5 mm x 27 mm.</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un sistema de anclaje y elementos de nivelación propios de la solución definida (escuadra y tensor regulado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Alternativa de instalación:</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amarras en alambre galvanizado #16</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Opciones de perforado estándar: #103 - #106 - #110M1 </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300C perforado de Hunter Douglas  o equivalente técnico.</w:t>
      </w:r>
    </w:p>
    <w:sectPr>
      <w:headerReference w:type="default" r:id="rId2"/>
      <w:type w:val="nextPage"/>
      <w:pgSz w:w="12240" w:h="15840"/>
      <w:pgMar w:left="1701" w:right="1701" w:gutter="0" w:header="708"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8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80086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00:00Z</dcterms:created>
  <dc:creator>Hunter Douglas Chile S.A.</dc:creator>
  <dc:description/>
  <cp:keywords/>
  <dc:language>en-US</dc:language>
  <cp:lastModifiedBy>acuriel</cp:lastModifiedBy>
  <cp:lastPrinted>2006-11-08T11:39:00Z</cp:lastPrinted>
  <dcterms:modified xsi:type="dcterms:W3CDTF">2009-10-16T03:03:00Z</dcterms:modified>
  <cp:revision>16</cp:revision>
  <dc:subject/>
  <dc:title>DESCRIPCION TECNICA </dc:title>
</cp:coreProperties>
</file>