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CELOSCREEN Paso 20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esta compuesto por un panel que deberá tener una geometría transversal curva, con una altura de 36,5mm y un largo en la base de 141,5 mm, la sección curva alcanza los 160 mm el panel es fabricado en aluzinc de espesor 0,5 mm con terminación perfora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20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dor, fabricado en aluzinc de espesor 0,6 mm y una sección de 34 mm x 107 mm donde se fija a presión el panel. El ángulo de inclinación de los paneles es de 120°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- #106 – Microperforado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Celoscreen paso 200,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05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1:00Z</dcterms:modified>
  <cp:revision>8</cp:revision>
  <dc:subject/>
  <dc:title>DESCRIPCION TECNICA </dc:title>
</cp:coreProperties>
</file>