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PANEL SOFTWAVE 25    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deberá tener una geometría transversal formada por 4 medias cañas de 23,5 mm de altura, separadas a 68 mm a eje entre sí, con tramos rectos entre ellas de 16 mm, el panel es fabricado en aluzinc de espesor 0,5 mm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280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 y la aplicación de un esmalte de terminación poliéster secado al horno por una cara, con un espesor total de 25 ±  2 micras (incluido el primer)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El empalme longitudinal entre paneles es mediante un sistema de machihembrado. 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s de espesor: 0,5 mm – 0,6mm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 #103 - #106 - #110M1- #110M3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Panel Softwave 25 de Hunter Douglas o equivalente técnico.</w:t>
      </w:r>
    </w:p>
    <w:sectPr>
      <w:headerReference w:type="default" r:id="rId2"/>
      <w:type w:val="nextPage"/>
      <w:pgSz w:w="12240" w:h="15840"/>
      <w:pgMar w:left="1701" w:right="1701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24:00Z</dcterms:created>
  <dc:creator>Hunter Douglas Chile S.A.</dc:creator>
  <dc:description/>
  <cp:keywords/>
  <dc:language>en-US</dc:language>
  <cp:lastModifiedBy>acuriel</cp:lastModifiedBy>
  <cp:lastPrinted>2007-03-27T12:08:00Z</cp:lastPrinted>
  <dcterms:modified xsi:type="dcterms:W3CDTF">2009-10-16T04:12:00Z</dcterms:modified>
  <cp:revision>18</cp:revision>
  <dc:subject/>
  <dc:title>DESCRIPCION TECNICA </dc:title>
</cp:coreProperties>
</file>